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纳粹荒淫史 电影我不想听的那些关于希特勒的乱七八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不想听的那些关于希特勒的乱七八糟</w:t>
      </w:r>
      <w:r>
        <w:rPr>
          <w:sz w:val="32"/>
          <w:szCs w:val="32"/>
        </w:rPr>
        <w:t>&lt;/p&gt;&lt;p&gt;&lt;img src="/static-img/JxMjEq4gV2FOdiaYGV1C2ybVWdEZ0BnQBEIrhOlxVlZIcv55ocNEC0OcFF-WHXjL.jpg"&gt;&lt;/p&gt;&lt;p&gt;</w:t>
      </w:r>
      <w:r>
        <w:rPr>
          <w:sz w:val="32"/>
          <w:szCs w:val="32"/>
        </w:rPr>
        <w:t>在电影院里，放映了一部题为《纳粹荒淫史》的电影。这部影片以震撼人心的方式，展示了一个被普遍认为是道德和文化极端主义的政权背后的真实面貌。它不是一部轻松愉快的电影，而是一部深刻反思历史和人类本性的作品。</w:t>
      </w:r>
      <w:r>
        <w:rPr>
          <w:sz w:val="32"/>
          <w:szCs w:val="32"/>
        </w:rPr>
        <w:t>&lt;/p&gt;&lt;p&gt;</w:t>
      </w:r>
      <w:r>
        <w:rPr>
          <w:sz w:val="32"/>
          <w:szCs w:val="32"/>
        </w:rPr>
        <w:t>影片中，我看到了纳粹党高层官员之间肆无忌惮的地位斗争，以及他们如何利用权力来满足自己的私欲。这些场景让人感到困惑和不适，因为它们与我们对这个时期领导人的传统形象大相径庭。</w:t>
      </w:r>
      <w:r>
        <w:rPr>
          <w:sz w:val="32"/>
          <w:szCs w:val="32"/>
        </w:rPr>
        <w:t>&lt;/p&gt;&lt;p&gt;&lt;img src="/static-img/IYkkwr8YvWOGj8k1PQ2ojibVWdEZ0BnQBEIrhOlxVlZ5_nIR_wY8T-1PNtR9Rf8cqJv2SPF8uCBaKVJQQtqS3K6FtjGeg4_Yjih79Rt7qjEHhIkIEcvN3EtlNrCvjsCyNCM1yCGtTflovK7Ikz1IR4t2QnbuejlYIW--cQTq5rg.jpg"&gt;&lt;/p&gt;&lt;p&gt;</w:t>
      </w:r>
      <w:r>
        <w:rPr>
          <w:sz w:val="32"/>
          <w:szCs w:val="32"/>
        </w:rPr>
        <w:t>希特勒，这个曾经被描绘成理智、坚定且清廉的人物，在这部电影中展现出了荒唐的一面。他不仅在政治上实施着极端政策，而且在个人生活中也表现出同样的极端性。在他的宫殿里，他安排了一系列色情派对，这些活动是如此地公开，以至于即使是在当时，也有人悄悄议论。</w:t>
      </w:r>
      <w:r>
        <w:rPr>
          <w:sz w:val="32"/>
          <w:szCs w:val="32"/>
        </w:rPr>
        <w:t>&lt;/p&gt;&lt;p&gt;</w:t>
      </w:r>
      <w:r>
        <w:rPr>
          <w:sz w:val="32"/>
          <w:szCs w:val="32"/>
        </w:rPr>
        <w:t>除了希特勒本人，其他高级官员也参与了这些秘密聚会。他们似乎用这种方式来巩固彼此间关系，同时也是为了释放压力。但是，每一次这样的行为都暗示着一个事实：即使是在最严格控制下的社会，也有逃避责任和规则的手段可寻。</w:t>
      </w:r>
      <w:r>
        <w:rPr>
          <w:sz w:val="32"/>
          <w:szCs w:val="32"/>
        </w:rPr>
        <w:t>&lt;/p&gt;&lt;p&gt;&lt;img src="/static-img/7v6DtJM4-Clv1OE9cxQhlybVWdEZ0BnQBEIrhOlxVlZ5_nIR_wY8T-1PNtR9Rf8cqJv2SPF8uCBaKVJQQtqS3K6FtjGeg4_Yjih79Rt7qjEHhIkIEcvN3EtlNrCvjsCyNCM1yCGtTflovK7Ikz1IR4t2QnbuejlYIW--cQTq5rg.jpg"&gt;&lt;/p&gt;&lt;p&gt;</w:t>
      </w:r>
      <w:r>
        <w:rPr>
          <w:sz w:val="32"/>
          <w:szCs w:val="32"/>
        </w:rPr>
        <w:t>这部电影并没有简单地提供答案或解释，但它却引发了许多问题。我开始思考，哪些力量能够驱动一个人走向绝望？为什么人们会选择沉浸于虚幻之中，而不是面对现实？</w:t>
      </w:r>
      <w:r>
        <w:rPr>
          <w:sz w:val="32"/>
          <w:szCs w:val="32"/>
        </w:rPr>
        <w:t>&lt;/p&gt;&lt;p&gt;</w:t>
      </w:r>
      <w:r>
        <w:rPr>
          <w:sz w:val="32"/>
          <w:szCs w:val="32"/>
        </w:rPr>
        <w:t>观看完这部电影后，我意识到，即便是在最黑暗的历史时期，我们也必须承认每个人的复杂性。我们不能将历史人物彻底抽象化，只能接受他们既有光辉也有阴暗的一面。在追求真相的时候，我们应该勇敢地去探索那些令人不舒服的事实，而不是闭眼逃避。</w:t>
      </w:r>
      <w:r>
        <w:rPr>
          <w:sz w:val="32"/>
          <w:szCs w:val="32"/>
        </w:rPr>
        <w:t>&lt;/p&gt;&lt;p&gt;&lt;img src="/static-img/fjCjLbzZbRO3mqNH0htzcibVWdEZ0BnQBEIrhOlxVlZ5_nIR_wY8T-1PNtR9Rf8cqJv2SPF8uCBaKVJQQtqS3K6FtjGeg4_Yjih79Rt7qjEHhIkIEcvN3EtlNrCvjsCyNCM1yCGtTflovK7Ikz1IR4t2QnbuejlYIW--cQTq5rg.jpg"&gt;&lt;/p&gt;&lt;p&gt;</w:t>
      </w:r>
      <w:r>
        <w:rPr>
          <w:sz w:val="32"/>
          <w:szCs w:val="32"/>
        </w:rPr>
        <w:t>尽管我并不喜欢看到这些内容，但我相信这是成长的一部分。我希望更多的人能够看到这类影片，从而更好地理解过去，并从中学到如何防止未来重演相同悲剧。这就是为什么《纳粹荒淫史》虽然难以接受，却仍然值得一看的一个原因——它提醒我们，不管时代如何变迁，都要始终保持警觉与尊重。</w:t>
      </w:r>
      <w:r>
        <w:rPr>
          <w:sz w:val="32"/>
          <w:szCs w:val="32"/>
        </w:rPr>
        <w:t>&lt;/p&gt;&lt;p&gt;&lt;a href = "/doc/29669-</w:t>
      </w:r>
      <w:r>
        <w:rPr>
          <w:sz w:val="32"/>
          <w:szCs w:val="32"/>
        </w:rPr>
        <w:t>纳粹荒淫史 电影我不想听的那些关于希特勒的乱七八糟</w:t>
      </w:r>
      <w:r>
        <w:rPr>
          <w:sz w:val="32"/>
          <w:szCs w:val="32"/>
        </w:rPr>
        <w:t>.doc" rel="external nofollow" download="29669-</w:t>
      </w:r>
      <w:r>
        <w:rPr>
          <w:sz w:val="32"/>
          <w:szCs w:val="32"/>
        </w:rPr>
        <w:t>纳粹荒淫史 电影我不想听的那些关于希特勒的乱七八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